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WYKONANYCH  ROBÓ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mówień zrealizowanych przez Wykonawcę w ciągu ostatnich pięciu lat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60"/>
        <w:gridCol w:w="2340"/>
        <w:gridCol w:w="1440"/>
        <w:gridCol w:w="122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.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szczegółowy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  <w:r>
              <w:rPr>
                <w:rFonts w:cs="Arial" w:ascii="Arial" w:hAnsi="Arial"/>
                <w:b/>
                <w:bCs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bót w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Wykonanie z należytą starannością zamówień winno być potwierdzone dokumentem przez zamawiających, na rzecz, których zamówienia były realizowane. </w:t>
      </w:r>
      <w:r>
        <w:rPr>
          <w:rFonts w:cs="Arial" w:ascii="Arial" w:hAnsi="Arial"/>
          <w:b/>
          <w:bCs/>
          <w:sz w:val="16"/>
        </w:rPr>
        <w:t>Warunkiem koniecznym jest potwierdzenie należytego wykonania tych zamówień, które warunkują udział Wykonawcy w niniejszym postępowaniu ( pkt. III.2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2:00Z</dcterms:created>
  <dc:creator>Mikee</dc:creator>
  <dc:description/>
  <dc:language>en-US</dc:language>
  <cp:lastModifiedBy>Grażyna</cp:lastModifiedBy>
  <cp:lastPrinted>2006-08-03T10:34:00Z</cp:lastPrinted>
  <dcterms:modified xsi:type="dcterms:W3CDTF">2006-11-06T09:32:00Z</dcterms:modified>
  <cp:revision>2</cp:revision>
  <dc:subject/>
  <dc:title>Załącznik  nr </dc:title>
</cp:coreProperties>
</file>